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95"/>
        <w:gridCol w:w="829"/>
        <w:gridCol w:w="4249"/>
      </w:tblGrid>
      <w:tr>
        <w:trPr>
          <w:trHeight w:val="844" w:hRule="atLeast"/>
        </w:trPr>
        <w:tc>
          <w:tcPr>
            <w:tcW w:w="3076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770" cy="15722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ΑΘΗΜΑ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ΕΤΑΖΟΜΕΝΗ ΥΛΗ</w:t>
            </w:r>
          </w:p>
        </w:tc>
        <w:tc>
          <w:tcPr>
            <w:tcW w:w="424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ΛΟΓΙΑ</w:t>
            </w:r>
          </w:p>
          <w:p>
            <w:pPr>
              <w:pStyle w:val="Normal"/>
              <w:jc w:val="center"/>
              <w:rPr/>
            </w:pPr>
            <w:r>
              <w:rPr/>
              <w:t>ΠΡΟΣΑΝΑΤΟΛΙΣΜΟΥ</w:t>
            </w:r>
          </w:p>
        </w:tc>
      </w:tr>
      <w:tr>
        <w:trPr>
          <w:trHeight w:val="543" w:hRule="atLeast"/>
        </w:trPr>
        <w:tc>
          <w:tcPr>
            <w:tcW w:w="3076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ΤΗΣ</w:t>
            </w:r>
          </w:p>
        </w:tc>
        <w:tc>
          <w:tcPr>
            <w:tcW w:w="5078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076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ΡΤΗΜΑ</w:t>
            </w:r>
          </w:p>
        </w:tc>
        <w:tc>
          <w:tcPr>
            <w:tcW w:w="5078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076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ΡΚΕΙΑ</w:t>
            </w:r>
          </w:p>
        </w:tc>
        <w:tc>
          <w:tcPr>
            <w:tcW w:w="5078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ΩΡΕΣ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Θέμα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A</w:t>
      </w:r>
    </w:p>
    <w:p>
      <w:pPr>
        <w:pStyle w:val="Normal"/>
        <w:autoSpaceDE w:val="false"/>
        <w:jc w:val="both"/>
        <w:rPr>
          <w:rFonts w:ascii="Arial" w:hAnsi="Arial" w:eastAsia="TT13DBo00;Arial Unicode MS" w:cs="Arial"/>
          <w:sz w:val="22"/>
          <w:szCs w:val="22"/>
        </w:rPr>
      </w:pPr>
      <w:r>
        <w:rPr>
          <w:rFonts w:eastAsia="TT13DBo00;Arial Unicode MS" w:cs="Arial" w:ascii="Arial" w:hAnsi="Arial"/>
          <w:sz w:val="22"/>
          <w:szCs w:val="22"/>
        </w:rPr>
        <w:t>Να γράψετε στο τετράδιό σας τον αριθμό καθεμιάς από τις παρακάτω ημιτελείς προτάσεις 1 έως 5 και δίπλα το γράμμα που αντιστοιχεί στη λέξη ή τη φράση, η οποία συμπληρώνει σωστά την ημιτελή πρόταση.</w:t>
      </w:r>
    </w:p>
    <w:p>
      <w:pPr>
        <w:pStyle w:val="Normal"/>
        <w:autoSpaceDE w:val="false"/>
        <w:jc w:val="both"/>
        <w:rPr>
          <w:rFonts w:ascii="Arial" w:hAnsi="Arial" w:eastAsia="TT13DBo00;Arial Unicode MS" w:cs="Arial"/>
          <w:sz w:val="22"/>
          <w:szCs w:val="22"/>
        </w:rPr>
      </w:pPr>
      <w:r>
        <w:rPr>
          <w:rFonts w:eastAsia="TT13DBo00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13DBo00;Arial Unicode MS" w:cs="Arial"/>
          <w:sz w:val="22"/>
          <w:szCs w:val="22"/>
        </w:rPr>
      </w:pPr>
      <w:r>
        <w:rPr>
          <w:rFonts w:eastAsia="TT13DBo00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jc w:val="both"/>
        <w:rPr/>
      </w:pPr>
      <w:r>
        <w:rPr>
          <w:rFonts w:eastAsia="TT13DBo00;Arial Unicode MS" w:cs="Arial" w:ascii="Arial" w:hAnsi="Arial"/>
          <w:b/>
          <w:sz w:val="22"/>
          <w:szCs w:val="22"/>
          <w:lang w:val="en-US"/>
        </w:rPr>
        <w:t>A</w:t>
      </w:r>
      <w:r>
        <w:rPr>
          <w:rFonts w:eastAsia="TT13DBo00;Arial Unicode MS" w:cs="Arial" w:ascii="Arial" w:hAnsi="Arial"/>
          <w:b/>
          <w:sz w:val="22"/>
          <w:szCs w:val="22"/>
        </w:rPr>
        <w:t>1. Ως βιοτεχνολογική διαδικασία θεωρείται 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eastAsia="TT13DBo00;Arial Unicode MS" w:cs="Arial"/>
          <w:sz w:val="22"/>
          <w:szCs w:val="22"/>
        </w:rPr>
      </w:pPr>
      <w:r>
        <w:rPr>
          <w:rFonts w:eastAsia="TT13DBo00;Arial Unicode MS" w:cs="Arial" w:ascii="Arial" w:hAnsi="Arial"/>
          <w:sz w:val="22"/>
          <w:szCs w:val="22"/>
        </w:rPr>
        <w:t xml:space="preserve">α. </w:t>
        <w:tab/>
        <w:t>εισαγωγή νέων γονιδίων στα φυτά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eastAsia="TT13DBo00;Arial Unicode MS" w:cs="Arial"/>
          <w:sz w:val="22"/>
          <w:szCs w:val="22"/>
        </w:rPr>
      </w:pPr>
      <w:r>
        <w:rPr>
          <w:rFonts w:eastAsia="TT13DBo00;Arial Unicode MS" w:cs="Arial" w:ascii="Arial" w:hAnsi="Arial"/>
          <w:sz w:val="22"/>
          <w:szCs w:val="22"/>
        </w:rPr>
        <w:t xml:space="preserve">β. </w:t>
        <w:tab/>
        <w:t>διαδικασία σύνθεσης χημικών εντομοκτόνω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eastAsia="TT13DBo00;Arial Unicode MS" w:cs="Arial"/>
          <w:sz w:val="22"/>
          <w:szCs w:val="22"/>
        </w:rPr>
      </w:pPr>
      <w:r>
        <w:rPr>
          <w:rFonts w:eastAsia="TT13DBo00;Arial Unicode MS" w:cs="Arial" w:ascii="Arial" w:hAnsi="Arial"/>
          <w:sz w:val="22"/>
          <w:szCs w:val="22"/>
        </w:rPr>
        <w:t xml:space="preserve">γ. </w:t>
        <w:tab/>
        <w:t>διαδικασία παραγωγής πετρελαίου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eastAsia="TT13DBo00;Arial Unicode MS" w:cs="Arial"/>
          <w:sz w:val="22"/>
          <w:szCs w:val="22"/>
        </w:rPr>
      </w:pPr>
      <w:r>
        <w:rPr>
          <w:rFonts w:eastAsia="TT13DBo00;Arial Unicode MS" w:cs="Arial" w:ascii="Arial" w:hAnsi="Arial"/>
          <w:sz w:val="22"/>
          <w:szCs w:val="22"/>
        </w:rPr>
        <w:t xml:space="preserve">δ. </w:t>
        <w:tab/>
        <w:t>διαδικασία παρασκευής πλαστικώ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>A</w:t>
      </w:r>
      <w:r>
        <w:rPr>
          <w:rFonts w:eastAsia="Times New Roman" w:cs="Arial" w:ascii="Arial" w:hAnsi="Arial"/>
          <w:b/>
          <w:sz w:val="22"/>
          <w:szCs w:val="22"/>
        </w:rPr>
        <w:t>2. Η ανθρώπινη ινσουλίνη που χρησιμοποιούν οι διαβητικοί προέρχεται απ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α. </w:t>
        <w:tab/>
        <w:t>ανθρώπινα κύτταρα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.</w:t>
        <w:tab/>
        <w:t>κύτταρα θηλαστικών μη τροποποιημένα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γ.</w:t>
        <w:tab/>
        <w:t>την εργαστηριακή σύνθεση των αμινοξέων που την αποτελού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δ.</w:t>
        <w:tab/>
        <w:t>γενετικά τροποποιημένα βακτήρια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>A</w:t>
      </w:r>
      <w:r>
        <w:rPr>
          <w:rFonts w:eastAsia="Times New Roman" w:cs="Arial" w:ascii="Arial" w:hAnsi="Arial"/>
          <w:b/>
          <w:sz w:val="22"/>
          <w:szCs w:val="22"/>
        </w:rPr>
        <w:t>3. Για να τροποποιηθεί το γενετικό υλικό μιας αγελάδας εισάγεται «ξένο» γονίδιο σ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α.</w:t>
        <w:tab/>
        <w:t>ωάριο του θηλυκού ζώο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.</w:t>
        <w:tab/>
        <w:t>σπερματοζωάριο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γ. </w:t>
        <w:tab/>
        <w:t>ζυγωτ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δ.</w:t>
        <w:tab/>
        <w:t>μαστικά κύτταρα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>A</w:t>
      </w:r>
      <w:r>
        <w:rPr>
          <w:rFonts w:eastAsia="Times New Roman" w:cs="Arial" w:ascii="Arial" w:hAnsi="Arial"/>
          <w:b/>
          <w:sz w:val="22"/>
          <w:szCs w:val="22"/>
        </w:rPr>
        <w:t xml:space="preserve">4. Ποιο από τα παρακάτω αποτελείται από 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b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α.</w:t>
        <w:tab/>
        <w:t>οι μεταγραφικοί παράγοντε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.</w:t>
        <w:tab/>
        <w:t>ο υποκινητή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γ.</w:t>
        <w:tab/>
        <w:t>το πριμόσωμα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δ.</w:t>
        <w:tab/>
        <w:t xml:space="preserve">η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 πολυμεράση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>A</w:t>
      </w:r>
      <w:r>
        <w:rPr>
          <w:rFonts w:eastAsia="Times New Roman" w:cs="Arial" w:ascii="Arial" w:hAnsi="Arial"/>
          <w:b/>
          <w:sz w:val="22"/>
          <w:szCs w:val="22"/>
        </w:rPr>
        <w:t xml:space="preserve">5. Ποιά από τις παρακάτω προτάσεις, που αφορούν τη δρεπανοκυτταρική αναιμία, είναι λανθασμένη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α.</w:t>
        <w:tab/>
        <w:t xml:space="preserve">τα ερυθροκύτταρα περιέχουν την </w:t>
      </w:r>
      <w:r>
        <w:rPr>
          <w:rFonts w:eastAsia="Times New Roman" w:cs="Arial" w:ascii="Arial" w:hAnsi="Arial"/>
          <w:sz w:val="22"/>
          <w:szCs w:val="22"/>
          <w:lang w:val="en-US"/>
        </w:rPr>
        <w:t>HbS</w:t>
      </w:r>
      <w:r>
        <w:rPr>
          <w:rFonts w:eastAsia="Times New Roman" w:cs="Arial" w:ascii="Arial" w:hAnsi="Arial"/>
          <w:sz w:val="22"/>
          <w:szCs w:val="22"/>
        </w:rPr>
        <w:t xml:space="preserve"> αντί της </w:t>
      </w:r>
      <w:r>
        <w:rPr>
          <w:rFonts w:eastAsia="Times New Roman" w:cs="Arial" w:ascii="Arial" w:hAnsi="Arial"/>
          <w:sz w:val="22"/>
          <w:szCs w:val="22"/>
          <w:lang w:val="en-US"/>
        </w:rPr>
        <w:t>Hb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.</w:t>
        <w:tab/>
        <w:t>οφείλεται σε ελλείψεις ή προσθήκες βάσεω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γ.</w:t>
        <w:tab/>
        <w:t>το έκτο αμινοξύ της β-αλυσίδας αντί για γλουταμινικό είναι βαλίνη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δ.</w:t>
        <w:tab/>
        <w:t>τα ερυθροκύτταρα αποκτούν δρεπανοειδές σχήμα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Θέμα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/>
        </w:rPr>
        <w:t>B</w:t>
      </w:r>
      <w:r>
        <w:rPr>
          <w:rFonts w:eastAsia="Times New Roman" w:cs="Arial" w:ascii="Arial" w:hAnsi="Arial"/>
          <w:sz w:val="22"/>
          <w:szCs w:val="22"/>
        </w:rPr>
        <w:t xml:space="preserve">1. Να απαντήσετε σύντομα στις παρακάτω ερωτήσεις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Α) Γιατί οι ασθένειες που ελέγχονται από υπολειπόμενα φυλοσύνδετα γονίδια εμφανίζονται συχνά στα αρσενικά άτομα και πολύ σπάνια στα θηλυκά άτομα; </w:t>
      </w:r>
    </w:p>
    <w:p>
      <w:pPr>
        <w:pStyle w:val="Normal"/>
        <w:spacing w:lineRule="auto" w:line="312"/>
        <w:ind w:left="360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Β) Πόσα διαφορετικά </w:t>
      </w:r>
      <w:r>
        <w:rPr>
          <w:rFonts w:eastAsia="Times New Roman" w:cs="Arial" w:ascii="Arial" w:hAnsi="Arial"/>
          <w:sz w:val="22"/>
          <w:szCs w:val="22"/>
          <w:lang w:val="en-US"/>
        </w:rPr>
        <w:t>tRNA</w:t>
      </w:r>
      <w:r>
        <w:rPr>
          <w:rFonts w:eastAsia="Times New Roman" w:cs="Arial" w:ascii="Arial" w:hAnsi="Arial"/>
          <w:sz w:val="22"/>
          <w:szCs w:val="22"/>
        </w:rPr>
        <w:t xml:space="preserve"> συμμετέχουν στη σύνθεση του παρακάτω πεπτιδίου που προκύπτει από τη μετάφραση τυπικού ευκαρυωτικού γονιδίου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H</w:t>
      </w:r>
      <w:r>
        <w:rPr>
          <w:rFonts w:eastAsia="Times New Roman"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eastAsia="Times New Roman" w:cs="Arial" w:ascii="Arial" w:hAnsi="Arial"/>
          <w:sz w:val="22"/>
          <w:szCs w:val="22"/>
          <w:lang w:val="en-US"/>
        </w:rPr>
        <w:t>N-trp-met-trp-met-trp-met-trp-met-trp-met-COOH</w:t>
      </w:r>
    </w:p>
    <w:p>
      <w:pPr>
        <w:pStyle w:val="Normal"/>
        <w:spacing w:lineRule="auto" w:line="312"/>
        <w:ind w:left="360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Γ) Να εξηγήσετε σε ποιά επίπεδο έγινε ρύθμιση της γονιδιακής έκφρασης προκειμένου να παραχθεί το συγκεκριμένο πεπτίδιο.</w:t>
      </w:r>
    </w:p>
    <w:p>
      <w:pPr>
        <w:pStyle w:val="Normal"/>
        <w:spacing w:lineRule="auto" w:line="312"/>
        <w:ind w:left="360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2. Να περιγράψετε την τεχνική παραγωγής μονοκλωνικών αντισωμάτων που μπορούν να χρησιμοποιηθούν στη θεραπεία του καρκίνου;</w:t>
      </w:r>
    </w:p>
    <w:p>
      <w:pPr>
        <w:pStyle w:val="Normal"/>
        <w:spacing w:lineRule="auto" w:line="312"/>
        <w:ind w:left="360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Β3. Σε εργαστήριο μοριακής γενετικής οι ερευνητές προσπάθησαν να εντοπίσουν το βαθμό εξελικτικής συγγένειας του ανθρώπου με τον γορίλλα και τον χιμπατζή. Για το λόγο αυτό αποδιάταξαν το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 και των τριών ειδών και στη συνέχεια δημιούργησαν υβριδικά μόρια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 τα οποία τα αποδιάταξαν εκ νέου. Στον παρακάτω πίνακα φαίνεται η θερμοκρασία στην οποία επετεύχθη η αποδιάταξη των διαφόρων μορίων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Μόρια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D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Ανθρώπο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Ανθρώπου-Γορίλλ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Ανθρώπου-Χιμπατζή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Θερμοκρασία αποδιάταξη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7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8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8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spacing w:lineRule="auto" w:line="312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rPr/>
      </w:pPr>
      <w:r>
        <w:rPr>
          <w:rFonts w:eastAsia="Times New Roman" w:cs="Arial" w:ascii="Arial" w:hAnsi="Arial"/>
          <w:sz w:val="22"/>
          <w:szCs w:val="22"/>
        </w:rPr>
        <w:t xml:space="preserve">Μπορείτε να καταλάβετε με ποιο είδος ο άνθρωπός έχει μεγαλύτερο ποσοστό ομοιότητας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; Να εξηγήσετε την απάντηση σας. </w:t>
      </w:r>
    </w:p>
    <w:p>
      <w:pPr>
        <w:pStyle w:val="Normal"/>
        <w:spacing w:lineRule="auto" w:line="312"/>
        <w:ind w:left="360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4. Προκειμένου να πραγματοποιηθεί μια μεταμόσχευση οργάνου σε ασθενή, ελέγχθηκαν τόσο ο δέκτης, όσο και οι πιθανοί δότες, ώστε να διαπιστωθεί η ύπαρξη ιστοσυμβατότητας. Ο έλεγχος έγινε με χρήση μονοκλωνικών αντισωμάτων για 5 διαφορετικά αντιγόνα ιστοσυμβατότητας των κυττάρων του δέκτη αλλά και των πιθανών δοτών. Το + δηλώνει την ύπαρξη του αντίστοιχου μονοκλωνικού αντισώματος. Σύμφωνα με τα στοιχεία του πίνακα, ποιός πιστεύετε ότι είναι ο πιο συμβατός δότης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78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2"/>
        <w:gridCol w:w="1303"/>
        <w:gridCol w:w="1303"/>
      </w:tblGrid>
      <w:tr>
        <w:trPr/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Μονοκλωνικά αντισώματα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Δότης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Δότης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Δότης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Δότης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ΔΕΚΤ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Θέμα Γ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Γ1. Η περιοριστική ενδονουκλεάση </w:t>
      </w:r>
      <w:r>
        <w:rPr>
          <w:rFonts w:eastAsia="Times New Roman" w:cs="Arial" w:ascii="Arial" w:hAnsi="Arial"/>
          <w:sz w:val="22"/>
          <w:szCs w:val="22"/>
          <w:lang w:val="en-US"/>
        </w:rPr>
        <w:t>HaeIII</w:t>
      </w:r>
      <w:r>
        <w:rPr>
          <w:rFonts w:eastAsia="Times New Roman" w:cs="Arial" w:ascii="Arial" w:hAnsi="Arial"/>
          <w:sz w:val="22"/>
          <w:szCs w:val="22"/>
        </w:rPr>
        <w:t xml:space="preserve"> αναγνωρίζει μια αλληλουχία 4 ζεύγη βάσεων στο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. Απομονώνεται το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 ευκαρυωτικού κυττάρου και δημιουργούνται δυο δείγματα ενός παρασκευάσματος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 σε δοκιμαστικό σωλήνα. Στο ένα δείγμα επιδρούμε με την </w:t>
      </w:r>
      <w:r>
        <w:rPr>
          <w:rFonts w:eastAsia="Times New Roman" w:cs="Arial" w:ascii="Arial" w:hAnsi="Arial"/>
          <w:sz w:val="22"/>
          <w:szCs w:val="22"/>
          <w:lang w:val="en-US"/>
        </w:rPr>
        <w:t>ECORI</w:t>
      </w:r>
      <w:r>
        <w:rPr>
          <w:rFonts w:eastAsia="Times New Roman" w:cs="Arial" w:ascii="Arial" w:hAnsi="Arial"/>
          <w:sz w:val="22"/>
          <w:szCs w:val="22"/>
        </w:rPr>
        <w:t xml:space="preserve">, ενώ στο άλλο με την </w:t>
      </w:r>
      <w:r>
        <w:rPr>
          <w:rFonts w:eastAsia="Times New Roman" w:cs="Arial" w:ascii="Arial" w:hAnsi="Arial"/>
          <w:sz w:val="22"/>
          <w:szCs w:val="22"/>
          <w:lang w:val="en-US"/>
        </w:rPr>
        <w:t>HaeIII</w:t>
      </w:r>
      <w:r>
        <w:rPr>
          <w:rFonts w:eastAsia="Times New Roman" w:cs="Arial" w:ascii="Arial" w:hAnsi="Arial"/>
          <w:sz w:val="22"/>
          <w:szCs w:val="22"/>
        </w:rPr>
        <w:t xml:space="preserve">. Ποιος δοκιμαστικός σωλήνας αναμένεται να περιέχει τα περισσότερα κομμάτια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 και γιατί;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Το πρόδρομο </w:t>
      </w:r>
      <w:r>
        <w:rPr>
          <w:rFonts w:eastAsia="Times New Roman" w:cs="Arial" w:ascii="Arial" w:hAnsi="Arial"/>
          <w:sz w:val="22"/>
          <w:szCs w:val="22"/>
          <w:lang w:val="en-US"/>
        </w:rPr>
        <w:t>mRNA</w:t>
      </w:r>
      <w:r>
        <w:rPr>
          <w:rFonts w:eastAsia="Times New Roman" w:cs="Arial" w:ascii="Arial" w:hAnsi="Arial"/>
          <w:sz w:val="22"/>
          <w:szCs w:val="22"/>
        </w:rPr>
        <w:t xml:space="preserve"> για την ωαλβουμίνη της κότας περιέχει 8 εξώνια. Τα εσώνια καταλαμβάνουν το 70% του </w:t>
      </w:r>
      <w:r>
        <w:rPr>
          <w:rFonts w:eastAsia="Times New Roman" w:cs="Arial" w:ascii="Arial" w:hAnsi="Arial"/>
          <w:sz w:val="22"/>
          <w:szCs w:val="22"/>
          <w:lang w:val="en-US"/>
        </w:rPr>
        <w:t>mRNA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Απομονώνεται το γονίδιο της ωαλβουμίνης, υφίσταται αποδιάταξη και υβριδοποιείται με το κυτταροπλασματικό </w:t>
      </w:r>
      <w:r>
        <w:rPr>
          <w:rFonts w:eastAsia="Times New Roman" w:cs="Arial" w:ascii="Arial" w:hAnsi="Arial"/>
          <w:sz w:val="22"/>
          <w:szCs w:val="22"/>
          <w:lang w:val="en-US"/>
        </w:rPr>
        <w:t>mRNA</w:t>
      </w:r>
      <w:r>
        <w:rPr>
          <w:rFonts w:eastAsia="Times New Roman" w:cs="Arial" w:ascii="Arial" w:hAnsi="Arial"/>
          <w:sz w:val="22"/>
          <w:szCs w:val="22"/>
        </w:rPr>
        <w:t xml:space="preserve"> που παράγει την ωαλβουμίνη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Γ2. Ποια αλυσίδα του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 θα μετέχει στην υβριδοποίηση και γιατί;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Γ3. Ποιο θα είναι το ποσοστό υβριδοποίησης ανάμεσα στο </w:t>
      </w:r>
      <w:r>
        <w:rPr>
          <w:rFonts w:eastAsia="Times New Roman" w:cs="Arial" w:ascii="Arial" w:hAnsi="Arial"/>
          <w:sz w:val="22"/>
          <w:szCs w:val="22"/>
          <w:lang w:val="en-US"/>
        </w:rPr>
        <w:t>mRNA</w:t>
      </w:r>
      <w:r>
        <w:rPr>
          <w:rFonts w:eastAsia="Times New Roman" w:cs="Arial" w:ascii="Arial" w:hAnsi="Arial"/>
          <w:sz w:val="22"/>
          <w:szCs w:val="22"/>
        </w:rPr>
        <w:t xml:space="preserve"> και στην αλυσίδα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;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3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Στην εικόνα 1 απεικονίζεται μια αλληλουχία που απομονώθηκε στο εργαστήριο από το κύριο </w:t>
      </w:r>
      <w:r>
        <w:rPr>
          <w:rFonts w:eastAsia="Times New Roman" w:cs="Arial" w:ascii="Arial" w:hAnsi="Arial"/>
          <w:sz w:val="22"/>
          <w:szCs w:val="22"/>
          <w:lang w:val="en-US"/>
        </w:rPr>
        <w:t>DNA</w:t>
      </w:r>
      <w:r>
        <w:rPr>
          <w:rFonts w:eastAsia="Times New Roman" w:cs="Arial" w:ascii="Arial" w:hAnsi="Arial"/>
          <w:sz w:val="22"/>
          <w:szCs w:val="22"/>
        </w:rPr>
        <w:t xml:space="preserve"> ενός φυσιολογικού κυττάρου </w:t>
      </w:r>
      <w:r>
        <w:rPr>
          <w:rFonts w:eastAsia="Times New Roman" w:cs="Arial" w:ascii="Arial" w:hAnsi="Arial"/>
          <w:sz w:val="22"/>
          <w:szCs w:val="22"/>
          <w:lang w:val="en-US"/>
        </w:rPr>
        <w:t>Escherich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coli</w:t>
      </w:r>
      <w:r>
        <w:rPr>
          <w:rFonts w:eastAsia="Times New Roman" w:cs="Arial" w:ascii="Arial" w:hAnsi="Arial"/>
          <w:sz w:val="22"/>
          <w:szCs w:val="22"/>
        </w:rPr>
        <w:t>. Στην αλληλουχία αυτή περιλαμβάνεται ο χειριστής του οπερονίου της λακτόζης (εικόνα 2)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eastAsia="Times New Roman" w:cs="Arial" w:ascii="Arial" w:hAnsi="Arial"/>
          <w:sz w:val="22"/>
          <w:szCs w:val="22"/>
        </w:rPr>
        <w:t xml:space="preserve">5’ </w:t>
      </w:r>
      <w:r>
        <w:rPr>
          <w:rFonts w:eastAsia="Times New Roman" w:cs="Arial" w:ascii="Arial" w:hAnsi="Arial"/>
          <w:sz w:val="22"/>
          <w:szCs w:val="22"/>
          <w:lang w:val="en-US"/>
        </w:rPr>
        <w:t>AAAACTTAGGGATCCCTTAGACATGG</w:t>
      </w:r>
      <w:r>
        <w:rPr>
          <w:rFonts w:eastAsia="Times New Roman" w:cs="Arial" w:ascii="Arial" w:hAnsi="Arial"/>
          <w:sz w:val="22"/>
          <w:szCs w:val="22"/>
        </w:rPr>
        <w:t xml:space="preserve"> 3’…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eastAsia="Times New Roman" w:cs="Arial" w:ascii="Arial" w:hAnsi="Arial"/>
          <w:sz w:val="22"/>
          <w:szCs w:val="22"/>
        </w:rPr>
        <w:t xml:space="preserve">3’ </w:t>
      </w:r>
      <w:r>
        <w:rPr>
          <w:rFonts w:eastAsia="Times New Roman" w:cs="Arial" w:ascii="Arial" w:hAnsi="Arial"/>
          <w:sz w:val="22"/>
          <w:szCs w:val="22"/>
          <w:lang w:val="en-US"/>
        </w:rPr>
        <w:t>TTTTGAATCCCTAGGGAATCTGTACC</w:t>
      </w:r>
      <w:r>
        <w:rPr>
          <w:rFonts w:eastAsia="Times New Roman" w:cs="Arial" w:ascii="Arial" w:hAnsi="Arial"/>
          <w:sz w:val="22"/>
          <w:szCs w:val="22"/>
        </w:rPr>
        <w:t xml:space="preserve"> 5’…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Εικόνα 1-άλληλουχία 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DN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5’</w:t>
      </w:r>
      <w:r>
        <w:rPr>
          <w:rFonts w:eastAsia="Times New Roman" w:cs="Arial" w:ascii="Arial" w:hAnsi="Arial"/>
          <w:sz w:val="22"/>
          <w:szCs w:val="22"/>
          <w:lang w:val="en-US"/>
        </w:rPr>
        <w:t>GGATCC</w:t>
      </w:r>
      <w:r>
        <w:rPr>
          <w:rFonts w:eastAsia="Times New Roman" w:cs="Arial" w:ascii="Arial" w:hAnsi="Arial"/>
          <w:sz w:val="22"/>
          <w:szCs w:val="22"/>
        </w:rPr>
        <w:t>3’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3’</w:t>
      </w:r>
      <w:r>
        <w:rPr>
          <w:rFonts w:eastAsia="Times New Roman" w:cs="Arial" w:ascii="Arial" w:hAnsi="Arial"/>
          <w:sz w:val="22"/>
          <w:szCs w:val="22"/>
          <w:lang w:val="en-US"/>
        </w:rPr>
        <w:t>CCTAGG</w:t>
      </w:r>
      <w:r>
        <w:rPr>
          <w:rFonts w:eastAsia="Times New Roman" w:cs="Arial" w:ascii="Arial" w:hAnsi="Arial"/>
          <w:sz w:val="22"/>
          <w:szCs w:val="22"/>
        </w:rPr>
        <w:t>5’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Εικόνα 2-χειριστής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Δίνεται η περιοριστική ενδονουκλεάση Α που αναγνωρίζει την αλληλουχία της Εικόνας 3 την οποία κόβει μεταξύ </w:t>
      </w:r>
      <w:r>
        <w:rPr>
          <w:rFonts w:eastAsia="Times New Roman" w:cs="Arial" w:ascii="Arial" w:hAnsi="Arial"/>
          <w:sz w:val="22"/>
          <w:szCs w:val="22"/>
          <w:lang w:val="en-US"/>
        </w:rPr>
        <w:t>C</w:t>
      </w:r>
      <w:r>
        <w:rPr>
          <w:rFonts w:eastAsia="Times New Roman" w:cs="Arial" w:ascii="Arial" w:hAnsi="Arial"/>
          <w:sz w:val="22"/>
          <w:szCs w:val="22"/>
        </w:rPr>
        <w:t xml:space="preserve"> και </w:t>
      </w:r>
      <w:r>
        <w:rPr>
          <w:rFonts w:eastAsia="Times New Roman" w:cs="Arial" w:ascii="Arial" w:hAnsi="Arial"/>
          <w:sz w:val="22"/>
          <w:szCs w:val="22"/>
          <w:lang w:val="en-US"/>
        </w:rPr>
        <w:t>T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5’ </w:t>
      </w:r>
      <w:r>
        <w:rPr>
          <w:rFonts w:eastAsia="Times New Roman" w:cs="Arial" w:ascii="Arial" w:hAnsi="Arial"/>
          <w:sz w:val="22"/>
          <w:szCs w:val="22"/>
          <w:lang w:val="en-US"/>
        </w:rPr>
        <w:t>CTTAG</w:t>
      </w:r>
      <w:r>
        <w:rPr>
          <w:rFonts w:eastAsia="Times New Roman" w:cs="Arial" w:ascii="Arial" w:hAnsi="Arial"/>
          <w:sz w:val="22"/>
          <w:szCs w:val="22"/>
        </w:rPr>
        <w:t>3’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3’ </w:t>
      </w:r>
      <w:r>
        <w:rPr>
          <w:rFonts w:eastAsia="Times New Roman" w:cs="Arial" w:ascii="Arial" w:hAnsi="Arial"/>
          <w:sz w:val="22"/>
          <w:szCs w:val="22"/>
          <w:lang w:val="en-US"/>
        </w:rPr>
        <w:t>GAATC</w:t>
      </w:r>
      <w:r>
        <w:rPr>
          <w:rFonts w:eastAsia="Times New Roman" w:cs="Arial" w:ascii="Arial" w:hAnsi="Arial"/>
          <w:sz w:val="22"/>
          <w:szCs w:val="22"/>
        </w:rPr>
        <w:t>5’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Εικόνα 3-αλληλουχία στόχος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Επιπλέον δίνεται πλασμίδιο που φέρει μόνο μια φορά την αλληλουχία-στόχο της Α και ένα γονίδιο ανθεκτικότητας στην αμπικιλίνη. Η αλληλουχία του υποκινητή (έντονα γράμματα) και του γονιδίου ανθεκτικότητας του πλασμιδίου φαίνονται στην εικόνα 4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5’…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CAGCTC</w:t>
      </w:r>
      <w:r>
        <w:rPr>
          <w:rFonts w:eastAsia="Times New Roman" w:cs="Arial" w:ascii="Arial" w:hAnsi="Arial"/>
          <w:sz w:val="22"/>
          <w:szCs w:val="22"/>
          <w:lang w:val="en-US"/>
        </w:rPr>
        <w:t>CTTAGGGATGCTTTATAAATAACA</w:t>
      </w:r>
      <w:r>
        <w:rPr>
          <w:rFonts w:eastAsia="Times New Roman" w:cs="Arial" w:ascii="Arial" w:hAnsi="Arial"/>
          <w:sz w:val="22"/>
          <w:szCs w:val="22"/>
        </w:rPr>
        <w:t>…3’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3’…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GTCGAG</w:t>
      </w:r>
      <w:r>
        <w:rPr>
          <w:rFonts w:eastAsia="Times New Roman" w:cs="Arial" w:ascii="Arial" w:hAnsi="Arial"/>
          <w:sz w:val="22"/>
          <w:szCs w:val="22"/>
          <w:lang w:val="en-US"/>
        </w:rPr>
        <w:t>GAATCCCTACGAAATATTTATTGT</w:t>
      </w:r>
      <w:r>
        <w:rPr>
          <w:rFonts w:eastAsia="Times New Roman" w:cs="Arial" w:ascii="Arial" w:hAnsi="Arial"/>
          <w:sz w:val="22"/>
          <w:szCs w:val="22"/>
        </w:rPr>
        <w:t>…5’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Εικόνα 4-αλληλουχία πλασμιδίου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Η αλληλουχία της εικόνας 1 και το πλασμίδιο κόβονται από την περιοριστική ενδονουκλεάση Α και κατόπιν αναμιγνύονται. Μετά την προσθήκη δεσμάσης δημιουργείται ένα ανασυνδυασμένο πλασμίδιο το οποίο μετασχηματίζει βακτήρια </w:t>
      </w:r>
      <w:r>
        <w:rPr>
          <w:rFonts w:eastAsia="Times New Roman" w:cs="Arial" w:ascii="Arial" w:hAnsi="Arial"/>
          <w:sz w:val="22"/>
          <w:szCs w:val="22"/>
          <w:lang w:val="en-US"/>
        </w:rPr>
        <w:t>E</w:t>
      </w:r>
      <w:r>
        <w:rPr>
          <w:rFonts w:eastAsia="Times New Roman" w:cs="Arial" w:ascii="Arial" w:hAnsi="Arial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val="en-US"/>
        </w:rPr>
        <w:t>coli</w:t>
      </w:r>
      <w:r>
        <w:rPr>
          <w:rFonts w:eastAsia="Times New Roman" w:cs="Arial" w:ascii="Arial" w:hAnsi="Arial"/>
          <w:sz w:val="22"/>
          <w:szCs w:val="22"/>
        </w:rPr>
        <w:t>, που δεν διαθέτουν πλασμίδια και στα οποία έχει απενεργοποιηθεί ο χειριστής του οπερονίου της λακτόζης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Γ4. Να εξηγήσετε ποιές θα είναι οι συνέπειες για την επιβίωση των βακτηρίων, όταν αυτά καλλιεργηθούν σε θρεπτικό υλικό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Α) Με λακτόζη και αμπικιλίνη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) Με γλυκόζη και αμπικιλίνη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8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Γ5. Δίνεται αλυσίδα ενός γονιδίου που κωδικοποιεί τα 5 πρώτα αμινοξέα μιας πολυπεπτιδικής αλυσίδας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TGCACAATGGTACATTG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Να γράψετε την αλληλουχία του </w:t>
      </w:r>
      <w:r>
        <w:rPr>
          <w:rFonts w:eastAsia="Times New Roman" w:cs="Arial" w:ascii="Arial" w:hAnsi="Arial"/>
          <w:sz w:val="22"/>
          <w:szCs w:val="22"/>
          <w:lang w:val="en-US"/>
        </w:rPr>
        <w:t>mRNA</w:t>
      </w:r>
      <w:r>
        <w:rPr>
          <w:rFonts w:eastAsia="Times New Roman" w:cs="Arial" w:ascii="Arial" w:hAnsi="Arial"/>
          <w:sz w:val="22"/>
          <w:szCs w:val="22"/>
        </w:rPr>
        <w:t xml:space="preserve"> που κωδικοποιεί την πολυπεπτιδική αλυσίδα και να σημειώσετε σε αυτό τα 5 πρώτα κωδικόνια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Μονάδες 4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Θέμα Δ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Δ1. Η μελέτη καρυότυπου ενός άνδρα με φυσιολογικό φαινότυπο, έδειξε ότι σε άωρα γεννητικά του κύτταρα υπήρξε αμοιβαία μετατόπιση μεταξύ των χρωμοσωμάτων 7 και 15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07585" cy="2018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Τα γράμματα Α, Β, Γ, Δ, Λ και Κ υποδηλώνουν διαφορετικές γενετικές θέσεις πάνω σε καθένα από τα δύο ζεύγη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Α) Να γράψετε όλους τους πιθανούς γαμέτες αυτού του άνδρα συμβολίζοντας με 7* και 15* τα χρωμοσώματα που φέρουν τη δομική χρωμοσωμική ανωμαλία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) Πόσα αλληλόμορφα για καθεμιά από τις γενετικές θέσεις υπάρχουν σε καθέναν από τους παραπάνω γαμέτες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Γ) Έστω ότι ο παραπάνω άνδρας διασταυρώνεται με γυναίκα που διαθέτει φυσιολογικό καρυότυπο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i) Ποιά η πιθανότητα να αποκτήσουν αγόρι με φυσιολογικό καρυότυπο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ii) Ποιά η πιθανότητα να αποκτήσουν απόγονο με τη δομική χρωμοσωμική ανωμαλία του πατέρα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iii) Ποιά η πιθανότητα να αποκτήσουν κορίτσι με τον καρυότυπο του πατέρα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(2+2+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Δ2. Το μόριο της προϊνσουλίνης αποτελείται από τα πεπτίδια Α και Β της ινσουλίνης, καθώς και από ένα ενδιάμεσο πεπτίδιο. Συνολικά το μόριο διαθέτει 86 αμινοξέα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367405" cy="27158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Η ινσουλίνη προκύπτει, κατόπιν μετα-μεταφραστικής τροποποίησης της προϋνσουλίνης, οπότε και απομακρύνεται το ενδιάμεσο πετίδιο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Α) Σε ποιά κύτταρα του σώματος εκφράζεται το γονίδιο της ινσουλίνης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) Πόσα αμινοξέα διαθέτει το ενδιάμεσο πεπτίδιο που απομακρύνεται κατά την τροποποίηση του μορίου της προϋνσουλίνης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Γ) Πόσες ελεύθερες –NH2 διαθέτει το μόριο της ινσουλίνης;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Δ) Άν μεταξύ 32ου – 33ου κωδικονίου του γονιδίου της προϋνσουλίνης πραγματοποιηθεί προσθήκη 3 διαδοχικών βάσεων ποιές θα μπορούσε να είναι οι συνέπειες στη δημιουργία της προϋινσουλίνης;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(1+2+2+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Δ3. Για την εξιχνίαση της δολοφονίας του διάσημου τραγουδιστή Μ.Χ., η αστυνομία κάλεσε την ειδική ομάδα NCIS, η οποία ειδικεύεται σε παρόμοια περιστατικά. Στον τόπο του φόνου, βρέθηκαν κηλίδες αίματος του δράστη, καθώς προηγήθηκε συμπλοκή με το θύμα. Η αστυνομία συνέλαβε ήδη 4 υπόπτους και τους υπέβαλλε σε τεστ DNA για να συγκριθεί το γενετικό τους υλικό με αυτό του δράστη με την ανάλυση 3 χαρακτηριστικών αλληλουχιών που βρίσκονται σε τρια διαφορετικά γονίδια του ανθρώπου (μικροδορυφόροι). Ο πράκτορας Gibbs υποπτεύεται από την αρχή τον ύποπτο 2. Με βάση τα αποτελέσματα της Abby (απεικονίζονται τα μοριακά βάρη συγκεκριμένων αλληλουχιών) μπορείτε να επαληθεύσετε ή να διαψεύσετε τον πράκτορα Gibbs; </w:t>
      </w:r>
    </w:p>
    <w:p>
      <w:pPr>
        <w:pStyle w:val="Normal"/>
        <w:spacing w:lineRule="auto" w:line="312"/>
        <w:ind w:left="360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Τι υποδηλώνει η εμφάνιση 2 ζωνών στα δείγματα; </w:t>
      </w:r>
    </w:p>
    <w:p>
      <w:pPr>
        <w:pStyle w:val="Normal"/>
        <w:spacing w:lineRule="auto" w:line="312"/>
        <w:ind w:left="360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Μονάδες 5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drawing>
          <wp:inline distT="0" distB="0" distL="0" distR="0">
            <wp:extent cx="2977515" cy="124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drawing>
          <wp:inline distT="0" distB="0" distL="0" distR="0">
            <wp:extent cx="2647950" cy="1398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2731770" cy="1170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-907" w:right="-90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971415"/>
          <wp:effectExtent l="0" t="0" r="0" b="0"/>
          <wp:wrapNone/>
          <wp:docPr id="7" name="WordPictureWatermark2362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362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97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7:00Z</dcterms:created>
  <dc:creator>AltecPC User</dc:creator>
  <dc:description/>
  <cp:keywords/>
  <dc:language>en-US</dc:language>
  <cp:lastModifiedBy>User</cp:lastModifiedBy>
  <cp:lastPrinted>2012-03-21T14:56:00Z</cp:lastPrinted>
  <dcterms:modified xsi:type="dcterms:W3CDTF">2018-04-16T08:47:00Z</dcterms:modified>
  <cp:revision>2</cp:revision>
  <dc:subject/>
  <dc:title/>
</cp:coreProperties>
</file>