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8025</wp:posOffset>
                </wp:positionH>
                <wp:positionV relativeFrom="paragraph">
                  <wp:posOffset>-123825</wp:posOffset>
                </wp:positionV>
                <wp:extent cx="1416050" cy="8191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Αναθέρμανση της Οικονομί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64.5pt;mso-wrap-distance-left:9.05pt;mso-wrap-distance-right:9.05pt;mso-wrap-distance-top:0pt;mso-wrap-distance-bottom:0pt;margin-top:-9.7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Αναθέρμανση της Οικονομ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-135890</wp:posOffset>
                </wp:positionV>
                <wp:extent cx="1485900" cy="8191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Ενίσχυση των εξαγωγώ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4.5pt;mso-wrap-distance-left:9.05pt;mso-wrap-distance-right:9.05pt;mso-wrap-distance-top:0pt;mso-wrap-distance-bottom:0pt;margin-top:-10.7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Ενίσχυση των εξαγωγ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3975</wp:posOffset>
                </wp:positionH>
                <wp:positionV relativeFrom="paragraph">
                  <wp:posOffset>-135890</wp:posOffset>
                </wp:positionV>
                <wp:extent cx="16192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Προώθηση νεανικής επιχειρηματικότητας και καινοτομί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10.7pt;mso-position-vertical-relative:text;margin-left:60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Προώθηση νεανικής επιχειρηματικότητας και καινοτομ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1475</wp:posOffset>
                </wp:positionH>
                <wp:positionV relativeFrom="paragraph">
                  <wp:posOffset>-135890</wp:posOffset>
                </wp:positionV>
                <wp:extent cx="1625600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Αποκατάσταση υγιούς ανταγωνισμού και μείωση τιμώ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64.5pt;mso-wrap-distance-left:9.05pt;mso-wrap-distance-right:9.05pt;mso-wrap-distance-top:0pt;mso-wrap-distance-bottom:0pt;margin-top:-10.7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Αποκατάσταση υγιούς ανταγωνισμού και μείωση τιμ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5225</wp:posOffset>
                </wp:positionH>
                <wp:positionV relativeFrom="paragraph">
                  <wp:posOffset>-135890</wp:posOffset>
                </wp:positionV>
                <wp:extent cx="1555750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Βελτίωση επιχειρηματικού περιβάλλοντ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64.5pt;mso-wrap-distance-left:9.05pt;mso-wrap-distance-right:9.05pt;mso-wrap-distance-top:0pt;mso-wrap-distance-bottom:0pt;margin-top:-10.7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Βελτίωση επιχειρηματικού περιβάλλον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7425</wp:posOffset>
                </wp:positionH>
                <wp:positionV relativeFrom="paragraph">
                  <wp:posOffset>-135890</wp:posOffset>
                </wp:positionV>
                <wp:extent cx="134620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Περιφερειακή Ανάπτυξ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64.5pt;mso-wrap-distance-left:9.05pt;mso-wrap-distance-right:9.05pt;mso-wrap-distance-top:0pt;mso-wrap-distance-bottom:0pt;margin-top:-10.7pt;mso-position-vertical-relative:text;margin-left:47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Περιφερειακή Ανάπτυξ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.65pt" to="-5.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950</wp:posOffset>
                </wp:positionH>
                <wp:positionV relativeFrom="paragraph">
                  <wp:posOffset>161925</wp:posOffset>
                </wp:positionV>
                <wp:extent cx="7473950" cy="114300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960" cy="1143000"/>
                        </a:xfrm>
                        <a:custGeom>
                          <a:avLst/>
                          <a:gdLst>
                            <a:gd name="textAreaLeft" fmla="*/ 0 w 4237200"/>
                            <a:gd name="textAreaRight" fmla="*/ 4237560 w 4237200"/>
                            <a:gd name="textAreaTop" fmla="*/ 16200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silver" stroked="t" o:allowincell="f" style="position:absolute;margin-left:38.5pt;margin-top:12.75pt;width:588.45pt;height:89.95pt;mso-wrap-style:none;v-text-anchor:middle" type="_x0000_t8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8175</wp:posOffset>
                </wp:positionH>
                <wp:positionV relativeFrom="paragraph">
                  <wp:posOffset>148590</wp:posOffset>
                </wp:positionV>
                <wp:extent cx="1695450" cy="82867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Πολιτική Επενδύσε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5.25pt;mso-wrap-distance-left:9.05pt;mso-wrap-distance-right:9.05pt;mso-wrap-distance-top:0pt;mso-wrap-distance-bottom:0pt;margin-top:11.7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Πολιτική Επενδύσε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9525</wp:posOffset>
                </wp:positionH>
                <wp:positionV relativeFrom="paragraph">
                  <wp:posOffset>136525</wp:posOffset>
                </wp:positionV>
                <wp:extent cx="1974850" cy="8286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ΕΣΠΑ και πολιτική περιφερειακής ανάπτυξ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65.25pt;mso-wrap-distance-left:9.05pt;mso-wrap-distance-right:9.05pt;mso-wrap-distance-top:0pt;mso-wrap-distance-bottom:0pt;margin-top:10.75pt;mso-position-vertical-relative:text;margin-left:40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ΕΣΠΑ και πολιτική περιφερειακής ανάπτυξ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925</wp:posOffset>
                </wp:positionH>
                <wp:positionV relativeFrom="paragraph">
                  <wp:posOffset>136525</wp:posOffset>
                </wp:positionV>
                <wp:extent cx="1695450" cy="8286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Πολιτική πιστωτικής επέκτα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5.25pt;mso-wrap-distance-left:9.05pt;mso-wrap-distance-right:9.05pt;mso-wrap-distance-top:0pt;mso-wrap-distance-bottom:0pt;margin-top:10.7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Πολιτική πιστωτικής επέκτα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4025</wp:posOffset>
                </wp:positionH>
                <wp:positionV relativeFrom="paragraph">
                  <wp:posOffset>136525</wp:posOffset>
                </wp:positionV>
                <wp:extent cx="1905000" cy="8286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Συμπληρωματικές ενισχύσεις επενδύσε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65.25pt;mso-wrap-distance-left:9.05pt;mso-wrap-distance-right:9.05pt;mso-wrap-distance-top:0pt;mso-wrap-distance-bottom:0pt;margin-top:10.7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Συμπληρωματικές ενισχύσεις επενδύσε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4725</wp:posOffset>
                </wp:positionH>
                <wp:positionV relativeFrom="paragraph">
                  <wp:posOffset>136525</wp:posOffset>
                </wp:positionV>
                <wp:extent cx="1905000" cy="8286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Πολιτική Επιχειρηματικής Καινοτομί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65.25pt;mso-wrap-distance-left:9.05pt;mso-wrap-distance-right:9.05pt;mso-wrap-distance-top:0pt;mso-wrap-distance-bottom:0pt;margin-top:10.75pt;mso-position-vertical-relative:text;margin-left:57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Πολιτική Επιχειρηματικής Καινοτομ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7875</wp:posOffset>
                </wp:positionH>
                <wp:positionV relativeFrom="paragraph">
                  <wp:posOffset>1177290</wp:posOffset>
                </wp:positionV>
                <wp:extent cx="10426700" cy="13785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Τεκμηρίωση Αναπτυξιακής Στρατηγ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ποσοτικοποιημένη αξιολόγηση της οικονομικής αποτελεσματικότητας των μέτρων πολιτ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 περιφερειακή ανάλυση οικονομικής συγκυρία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παρακολούθηση της πιστωτικής επέκτασης στην οικονομί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1pt;height:108.55pt;mso-wrap-distance-left:9.05pt;mso-wrap-distance-right:9.05pt;mso-wrap-distance-top:0pt;mso-wrap-distance-bottom:0pt;margin-top:92.7pt;mso-position-vertical-relative:text;margin-left:-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Τεκμηρίωση Αναπτυξιακής Στρατηγικ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ποσοτικοποιημένη αξιολόγηση της οικονομικής αποτελεσματικότητας των μέτρων πολιτικ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 περιφερειακή ανάλυση οικονομικής συγκυρία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παρακολούθηση της πιστωτικής επέκτασης στην οικονομί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15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2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                                                     </w:t>
    </w:r>
    <w:r>
      <w:rPr>
        <w:b/>
        <w:bCs/>
        <w:sz w:val="36"/>
        <w:szCs w:val="36"/>
      </w:rPr>
      <w:drawing>
        <wp:inline distT="0" distB="0" distL="0" distR="0">
          <wp:extent cx="3600450" cy="64770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360"/>
      <w:jc w:val="center"/>
      <w:rPr>
        <w:sz w:val="40"/>
        <w:szCs w:val="40"/>
      </w:rPr>
    </w:pPr>
    <w:r>
      <w:rPr>
        <w:sz w:val="40"/>
        <w:szCs w:val="40"/>
      </w:rPr>
      <w:t xml:space="preserve">ΤΟ ΣΧΕΔΙΟ ΜΑΣ ΓΙΑ ΤΗΝ ΑΝΑΠΤΥΞΗ – «Ανάπτυξη στην πράξη» 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rFonts w:cs="Times New Roman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1:00Z</dcterms:created>
  <dc:creator>Panayota</dc:creator>
  <dc:description/>
  <cp:keywords/>
  <dc:language>en-US</dc:language>
  <cp:lastModifiedBy>monika</cp:lastModifiedBy>
  <dcterms:modified xsi:type="dcterms:W3CDTF">2011-02-28T14:01:00Z</dcterms:modified>
  <cp:revision>2</cp:revision>
  <dc:subject/>
  <dc:title/>
</cp:coreProperties>
</file>